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</w:t>
      </w:r>
      <w:bookmarkStart w:id="0" w:name="_Hlk37253840"/>
      <w:r>
        <w:rPr>
          <w:rFonts w:cs="Arial" w:ascii="Arial" w:hAnsi="Arial"/>
          <w:b/>
          <w:bCs/>
          <w:sz w:val="22"/>
          <w:szCs w:val="22"/>
        </w:rPr>
        <w:t xml:space="preserve">SOSTEGNO AL </w:t>
      </w:r>
      <w:bookmarkStart w:id="1" w:name="_Hlk91686871"/>
      <w:bookmarkEnd w:id="0"/>
      <w:r>
        <w:rPr>
          <w:rFonts w:cs="Arial" w:ascii="Arial" w:hAnsi="Arial"/>
          <w:b/>
          <w:bCs/>
          <w:sz w:val="22"/>
          <w:szCs w:val="22"/>
        </w:rPr>
        <w:t xml:space="preserve">MANTENIMENTO DELL’ALLOGG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LOCAZIONE SUL LIBERO MERCATO - ANNO 202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A UNICA (DGR XI-6970 del 19.09.2022 ad integrazione DGR XI-6491/202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Isola Bergamasca e Bassa Val San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*Il/La sottoscritto/a  (Cognome)____________________(Nome)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nato/a a ____________________________________________, (prov.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*Codice fiscale ________________________________________________</w:t>
      </w:r>
    </w:p>
    <w:p>
      <w:pPr>
        <w:pStyle w:val="Normal"/>
        <w:rPr/>
      </w:pPr>
      <w:r>
        <w:rPr/>
        <w:t>*Residente in ___________________________Via______________________________________</w:t>
      </w:r>
    </w:p>
    <w:p>
      <w:pPr>
        <w:pStyle w:val="Normal"/>
        <w:rPr/>
      </w:pPr>
      <w:r>
        <w:rPr/>
        <w:t>*Comune di ___________________________________________Provincia di_________________</w:t>
      </w:r>
    </w:p>
    <w:p>
      <w:pPr>
        <w:pStyle w:val="Normal"/>
        <w:rPr/>
      </w:pPr>
      <w:r>
        <w:rPr/>
        <w:t>*Cittadinanza__________________________</w:t>
      </w:r>
    </w:p>
    <w:p>
      <w:pPr>
        <w:pStyle w:val="Normal"/>
        <w:numPr>
          <w:ilvl w:val="0"/>
          <w:numId w:val="7"/>
        </w:numPr>
        <w:rPr/>
      </w:pPr>
      <w:bookmarkStart w:id="2" w:name="_Hlk66701427"/>
      <w:bookmarkEnd w:id="2"/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  <w:bookmarkStart w:id="3" w:name="_Hlk66701427"/>
      <w:bookmarkStart w:id="4" w:name="_Hlk66701427"/>
      <w:bookmarkEnd w:id="4"/>
    </w:p>
    <w:p>
      <w:pPr>
        <w:pStyle w:val="Normal"/>
        <w:rPr/>
      </w:pPr>
      <w:r>
        <w:rPr/>
        <w:t>*Recapito telefonico ____________________________*Email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campi obbligatori</w:t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2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E DICHIARA INFI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non ha pagato le rate di affitto dei mesi di_______________________________________ per la somma complessiva di €uro_____________________ pari ad un massimo di_______________mensil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e a non aumentare il canone per almeno 12 mes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di........................................................... all’IBAN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copia leggibile del documento d'identità </w:t>
      </w:r>
      <w:r>
        <w:rPr>
          <w:rFonts w:eastAsia="Verdana"/>
        </w:rPr>
        <w:t>fronte-retro in corso di validità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  <w:r>
              <w:rPr>
                <w:b/>
                <w:color w:val="00000A"/>
              </w:rPr>
              <w:t xml:space="preserve"> Firma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-852805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190</wp:posOffset>
              </wp:positionH>
              <wp:positionV relativeFrom="paragraph">
                <wp:posOffset>-84455</wp:posOffset>
              </wp:positionV>
              <wp:extent cx="875030" cy="72453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724680"/>
                        <a:chOff x="0" y="0"/>
                        <a:chExt cx="875160" cy="7246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75240" y="-75240"/>
                          <a:ext cx="72468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5640"/>
                          <a:ext cx="826200" cy="64584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94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236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2868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5640"/>
                            <a:ext cx="62280" cy="30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096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1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66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65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328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06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3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401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04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95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050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06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17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127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7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7288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0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0904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616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040"/>
                            <a:ext cx="6228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128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3812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040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076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000"/>
                            <a:ext cx="8262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0080"/>
                              <a:ext cx="638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91.6pt;margin-top:-12.6pt;width:65.05pt;height:68.9pt" coordorigin="3832,-252" coordsize="1301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912;top:-251;width:1140;height:1377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3832;top:-77;width:1301;height:1017">
                <v:oval id="shape_0" ID="Ovale 4" fillcolor="#ffff99" stroked="f" o:allowincell="f" style="position:absolute;left:4004;top:-77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46;top:300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09;top:179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80;top:441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98;top:688;width:97;height:4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26;top:822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56;top:-67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20;top:53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71;top:498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39;top:76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19;top:19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78;top:101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43;top:301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01;top:286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31;top:395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66;top:561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54;top:255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38;top:52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69;top:888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15;top:186;width:97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99;top:353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60;top:547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91;top:725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22;top:437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93;top:30;width:97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67;top:177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88;top:409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08;top:613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99;top:286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78;top:428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32;top:178;width:1301;height:5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32;top:178;width:873;height:24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28;top:336;width:1004;height:354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b/>
        <w:sz w:val="44"/>
      </w:rPr>
      <w:t xml:space="preserve">                        </w:t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/>
    </w:pPr>
    <w:r>
      <w:rPr>
        <w:rFonts w:eastAsia="Calibri" w:cs="Calibri" w:ascii="Calibri" w:hAnsi="Calibri"/>
        <w:b/>
        <w:sz w:val="20"/>
        <w:szCs w:val="20"/>
        <w:lang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2-10-31T14:42:00Z</dcterms:modified>
  <cp:revision>20</cp:revision>
  <dc:subject/>
  <dc:title/>
</cp:coreProperties>
</file>