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ACCORDO TRA LE PARTI PER LA CONCESSIONE DI CONTRIBUTI AL MANTENIMENT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DELL’ALLOGGIO IN LOCAZIONE SUL LIBERO MERCATO - ANNO 2023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URA UNICA (DGR XI-6970 del 19.09.2022 ad integrazione DGR XI-6491/2022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bito Isola Bergamasca e Bassa Val San Mart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O T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dice fiscale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QUIL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ell’immobile sito in Vi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el Comune di________________________________________Provincia di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RIETARIO </w:t>
      </w:r>
      <w:r>
        <w:rPr>
          <w:rFonts w:cs="Times New Roman" w:ascii="Times New Roman" w:hAnsi="Times New Roman"/>
          <w:sz w:val="24"/>
          <w:szCs w:val="24"/>
        </w:rPr>
        <w:t>dell’immobile sopra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Cognome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i/>
          <w:iCs/>
        </w:rPr>
        <w:t>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, (prov.______), il____/____/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sidente nel Comune di ___________________ ( ) in via/piazza ______________________,n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am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a DGR XI-6970 del 19.09.2022 il cui bando prevede la sottoscrizione dell’accordo quale condizione per l’assegnazione del contributo di sostegno per il mantenimento dell’alloggio in locazion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o At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richiesta di sostegno economico del sig/sig.ra _____________________________  trasmessa  ad Azienda Isola nei modi e nei tempi richiesti dal bando, risulta beneficiario/a del contributo pari ad un importo di Euro____________________ destinato al pagamento degli affitti non corrisposti a seguito dell’emergenza energetica e/o sanitaria COVID 19;         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arti si impegnano a:</w:t>
      </w:r>
    </w:p>
    <w:p>
      <w:pPr>
        <w:pStyle w:val="Paragrafoelenco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richiedente</w:t>
      </w:r>
      <w:r>
        <w:rPr>
          <w:rFonts w:cs="Times New Roman" w:ascii="Times New Roman" w:hAnsi="Times New Roman"/>
        </w:rPr>
        <w:t>, pena la nullità dell’accordo e dell’erogazione del contributo, a sanare la morosità pregressa non coperta dal presente contributo;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proprietario</w:t>
      </w:r>
      <w:r>
        <w:rPr>
          <w:rFonts w:cs="Times New Roman" w:ascii="Times New Roman" w:hAnsi="Times New Roman"/>
        </w:rPr>
        <w:t>, pena la nullità dell’accordo e dell’erogazione del contributo, a non effettuare lo sfratto per almeno 12 mesi dalla data di sottoscrizione del presente accordo e a non aumentare il canone d’affitto per i prossimi 12 me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ienda Isola,</w:t>
      </w:r>
      <w:r>
        <w:rPr>
          <w:rFonts w:cs="Times New Roman" w:ascii="Times New Roman" w:hAnsi="Times New Roman"/>
        </w:rPr>
        <w:t xml:space="preserve"> erogare il contributo tramite bonifico diretto al proprietario con le seguenti modalità: erogazione del 100% del contributo entro 30 giorni dalla sottoscrizione dell’accord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OCA DEL CONTRIBUTO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lora il conduttore non rispetti gli impegni assunti con il presente Accordo, il contributo sarà revocato da Azienda Isola e decadono tutti i benefici ad esso collegati. </w:t>
      </w:r>
    </w:p>
    <w:p>
      <w:pPr>
        <w:pStyle w:val="Paragrafoelenco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Isola procederà a darne debita comunicazione a Regione Lombardia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FETTI E DURA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ttività disciplinate dal presente Accordo sono vincolanti per i soggetti sottoscrittor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idità del presente Accordo permane per 12 mesi dalla data di sottoscrizione del presente accord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e fatto obbligo alle parti del rispetto della normativa sulla privacy, di cui al GDPR </w:t>
      </w:r>
      <w:r>
        <w:rPr>
          <w:rFonts w:cs="Times New Roman" w:ascii="Times New Roman" w:hAnsi="Times New Roman"/>
          <w:color w:val="000000"/>
          <w:sz w:val="24"/>
          <w:szCs w:val="24"/>
        </w:rPr>
        <w:t>679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</w:t>
        <w:tab/>
        <w:tab/>
        <w:tab/>
        <w:tab/>
        <w:tab/>
        <w:tab/>
        <w:t>luogo li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roprietario</w:t>
        <w:tab/>
        <w:tab/>
        <w:tab/>
        <w:tab/>
        <w:tab/>
        <w:tab/>
        <w:t>Firma dell’inquil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 ACCOGLIMENTO DELLA DOMAN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o delegato </w:t>
        <w:tab/>
        <w:tab/>
        <w:tab/>
        <w:tab/>
        <w:tab/>
        <w:tab/>
        <w:t xml:space="preserve">  ASC “Azienda Isola”</w:t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artita IVA 032988501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e-mail: segreteria@aziendaisol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  <w:t>PEC: aziendaisola@propec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/>
    </w:pPr>
    <w:r>
      <w:rPr>
        <w:rFonts w:cs="Calibri"/>
        <w:sz w:val="18"/>
        <w:szCs w:val="18"/>
        <w:lang w:val="en-US" w:eastAsia="it-IT"/>
      </w:rPr>
      <w:t>Tel. 035.199.111.65 - Fax 035.199.111.66</w:t>
    </w:r>
  </w:p>
  <w:p>
    <w:pPr>
      <w:pStyle w:val="Footer"/>
      <w:spacing w:before="0" w:after="200"/>
      <w:rPr>
        <w:rFonts w:cs="Calibri"/>
        <w:sz w:val="18"/>
        <w:szCs w:val="18"/>
        <w:lang w:val="en-US" w:eastAsia="it-IT"/>
      </w:rPr>
    </w:pPr>
    <w:r>
      <w:rPr>
        <w:rFonts w:cs="Calibri"/>
        <w:sz w:val="18"/>
        <w:szCs w:val="18"/>
        <w:lang w:val="en-US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43"/>
      <w:rPr>
        <w:b/>
        <w:b/>
        <w:sz w:val="36"/>
        <w:szCs w:val="36"/>
        <w:lang w:val="it-IT"/>
      </w:rPr>
    </w:pPr>
    <w:bookmarkStart w:id="0" w:name="_Hlk66100064"/>
    <w:bookmarkEnd w:id="0"/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83815</wp:posOffset>
              </wp:positionH>
              <wp:positionV relativeFrom="paragraph">
                <wp:posOffset>-137795</wp:posOffset>
              </wp:positionV>
              <wp:extent cx="875030" cy="925830"/>
              <wp:effectExtent l="0" t="0" r="0" b="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925920"/>
                        <a:chOff x="0" y="0"/>
                        <a:chExt cx="875160" cy="9259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25200" y="25200"/>
                          <a:ext cx="9259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44280"/>
                          <a:ext cx="826200" cy="82476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56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7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20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20640"/>
                            <a:ext cx="62280" cy="3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29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935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669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7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178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36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67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48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304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176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92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512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8300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3480"/>
                            <a:ext cx="6228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9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80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505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72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7840"/>
                            <a:ext cx="62280" cy="36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592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9456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594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484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09680"/>
                            <a:ext cx="61560" cy="417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360"/>
                            <a:ext cx="82620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7440"/>
                              <a:ext cx="6382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201.45pt;margin-top:-8.9pt;width:72.9pt;height:68.9pt" coordorigin="4029,-178" coordsize="145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4029;top:-177;width:1457;height:1377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4107;top:-147;width:1301;height:1299">
                <v:oval id="shape_0" ID="Ovale 4" fillcolor="#ffff99" stroked="f" o:allowincell="f" style="position:absolute;left:4279;top:-147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621;top:334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5084;top:180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555;top:515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673;top:830;width:97;height:60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601;top:1001;width:97;height:6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431;top:-13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595;top:63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846;top:588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714;top:925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294;top:19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653;top:80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5018;top:336;width:97;height:65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476;top:31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806;top:45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341;top:66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5129;top:277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4213;top:18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644;top:1086;width:97;height:65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690;top:189;width:97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374;top:403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735;top:649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566;top:877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5097;top:510;width:96;height:65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468;top:-9;width:97;height:57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542;top:17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4263;top:47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783;top:734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874;top:317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953;top:498;width:96;height:65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4107;top:179;width:1301;height:655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4107;top:179;width:873;height:307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403;top:380;width:1004;height:453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31520</wp:posOffset>
          </wp:positionH>
          <wp:positionV relativeFrom="margin">
            <wp:posOffset>-890905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lang w:val="it-IT"/>
      </w:rPr>
      <w:t xml:space="preserve">                                            </w:t>
    </w:r>
    <w:r>
      <w:rPr>
        <w:b/>
        <w:sz w:val="36"/>
        <w:szCs w:val="36"/>
        <w:lang w:val="it-IT"/>
      </w:rPr>
      <w:t>AZIENDA ISOLA</w:t>
    </w:r>
    <w:r>
      <w:rPr>
        <w:sz w:val="36"/>
        <w:szCs w:val="36"/>
        <w:lang w:val="it-IT"/>
      </w:rPr>
      <w:t xml:space="preserve">                                                         </w:t>
    </w:r>
  </w:p>
  <w:p>
    <w:pPr>
      <w:pStyle w:val="Header"/>
      <w:spacing w:lineRule="auto" w:line="240" w:before="0" w:after="0"/>
      <w:ind w:firstLine="1843"/>
      <w:rPr>
        <w:sz w:val="20"/>
        <w:szCs w:val="20"/>
        <w:lang w:val="it-IT"/>
      </w:rPr>
    </w:pPr>
    <w:r>
      <w:rPr>
        <w:i/>
        <w:lang w:val="it-IT"/>
      </w:rPr>
      <w:t xml:space="preserve">                                                                          </w:t>
    </w:r>
    <w:r>
      <w:rPr>
        <w:i/>
        <w:sz w:val="20"/>
        <w:szCs w:val="20"/>
      </w:rPr>
      <w:t>Azienda Speciale Consortile per i Servizi alla perso</w:t>
    </w:r>
    <w:r>
      <w:rPr>
        <w:i/>
        <w:sz w:val="20"/>
        <w:szCs w:val="20"/>
        <w:lang w:val="it-IT"/>
      </w:rPr>
      <w:t xml:space="preserve">na           </w:t>
    </w:r>
  </w:p>
  <w:p>
    <w:pPr>
      <w:pStyle w:val="Header"/>
      <w:spacing w:lineRule="auto" w:line="240" w:before="0" w:after="0"/>
      <w:ind w:firstLine="1843"/>
      <w:rPr/>
    </w:pPr>
    <w:r>
      <w:rPr>
        <w:sz w:val="20"/>
        <w:lang w:val="it-IT"/>
      </w:rPr>
      <w:t xml:space="preserve">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spacing w:lineRule="auto" w:line="240" w:before="0" w:after="0"/>
      <w:ind w:firstLine="1843"/>
      <w:rPr/>
    </w:pPr>
    <w:r>
      <w:rPr>
        <w:sz w:val="16"/>
        <w:szCs w:val="16"/>
        <w:lang w:val="it-IT"/>
      </w:rPr>
      <w:t xml:space="preserve">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spacing w:before="0" w:after="200"/>
      <w:rPr>
        <w:sz w:val="8"/>
        <w:szCs w:val="8"/>
        <w:lang w:val="it-IT"/>
      </w:rPr>
    </w:pPr>
    <w:r>
      <w:rPr>
        <w:sz w:val="8"/>
        <w:szCs w:val="8"/>
        <w:lang w:val="it-IT"/>
      </w:rPr>
    </w:r>
    <w:bookmarkStart w:id="1" w:name="_Hlk66100064"/>
    <w:bookmarkStart w:id="2" w:name="_Hlk6610006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6:00Z</dcterms:created>
  <dc:creator>Diakonia</dc:creator>
  <dc:description/>
  <cp:keywords/>
  <dc:language>en-US</dc:language>
  <cp:lastModifiedBy>Filippo Ferrari - Azienda Isola</cp:lastModifiedBy>
  <cp:lastPrinted>2020-07-22T09:02:00Z</cp:lastPrinted>
  <dcterms:modified xsi:type="dcterms:W3CDTF">2022-10-31T14:23:00Z</dcterms:modified>
  <cp:revision>23</cp:revision>
  <dc:subject/>
  <dc:title>ACCORDO TRA LE PARTI IN MERITO ALLA GESTIONE DEL FONDO FAMIGLIA-CASA A SOSTEGNO DELLE FAMIGLIE IN CONDIZIONE DI SOFFERENZA ABI</dc:title>
</cp:coreProperties>
</file>